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иложение № 1 к извещению  от  09.06.2014 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оваре (спецификация) и об условиях исполнения Догово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Требования, установленные заказчиком </w:t>
      </w:r>
      <w:r>
        <w:rPr/>
        <w:t>к количественным, функциональным характеристикам (потребительским свойствам) товара, и иные показатели, связанные с определением соответствия поставляемого товар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№1</w:t>
      </w:r>
    </w:p>
    <w:tbl>
      <w:tblPr>
        <w:tblW w:w="96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0"/>
        <w:gridCol w:w="3525"/>
        <w:gridCol w:w="675"/>
        <w:gridCol w:w="1925"/>
      </w:tblGrid>
      <w:tr>
        <w:trPr>
          <w:trHeight w:val="435" w:hRule="atLeast"/>
        </w:trPr>
        <w:tc>
          <w:tcPr>
            <w:tcW w:w="701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 ж/б СВ 95-3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должен быть новым, не использованным, не прошедшим восстановление, иметь сертификат соответств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вар должен иметь все необходимые документы, подтверждающие его качество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ConsNormal"/>
        <w:widowControl/>
        <w:tabs>
          <w:tab w:val="clear" w:pos="709"/>
          <w:tab w:val="left" w:pos="1287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едложения Поставщика должны быть конкретными, с указанием точных показателей и характеристик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ребования к качеству:</w:t>
      </w:r>
    </w:p>
    <w:p>
      <w:pPr>
        <w:pStyle w:val="Normal"/>
        <w:ind w:firstLine="709"/>
        <w:jc w:val="both"/>
        <w:rPr/>
      </w:pPr>
      <w:r>
        <w:rPr/>
        <w:t>Качество Товара должно соответствовать установленным в Российской Федерации государственным стандартам и требованиям, подтверждаться сертификатами соответствия, оформленными с учетом Правил сертификации на заявленные Товары.</w:t>
      </w:r>
    </w:p>
    <w:p>
      <w:pPr>
        <w:pStyle w:val="Normal"/>
        <w:ind w:firstLine="709"/>
        <w:jc w:val="both"/>
        <w:rPr/>
      </w:pPr>
      <w:r>
        <w:rPr/>
        <w:t>В случае поставки Товара, качество которого не соответствует предъявляемым в Российской Федерации требованиям, Поставщик без промедления должен заменить его Товаром надлежащего качества.</w:t>
      </w:r>
    </w:p>
    <w:p>
      <w:pPr>
        <w:pStyle w:val="Normal"/>
        <w:ind w:firstLine="709"/>
        <w:jc w:val="both"/>
        <w:rPr/>
      </w:pPr>
      <w:r>
        <w:rPr/>
        <w:t>Убытки, возникшие в связи с заменой Товара, несет Поставщ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рок и объем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/>
        <w:t xml:space="preserve"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 </w:t>
      </w:r>
      <w:r>
        <w:rPr>
          <w:color w:val="000000"/>
        </w:rPr>
        <w:t>Срок поставки товара  до 30 июня 2014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Место, сроки и условия поставки товара: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о адресу — Российская федерация 623950 г.Тавда ул.Куйбышева д.1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0:00Z</dcterms:created>
  <dc:creator>***</dc:creator>
  <dc:description/>
  <cp:keywords/>
  <dc:language>en-US</dc:language>
  <cp:lastModifiedBy>***</cp:lastModifiedBy>
  <cp:lastPrinted>2014-06-06T15:48:00Z</cp:lastPrinted>
  <dcterms:modified xsi:type="dcterms:W3CDTF">2014-06-06T09:57:00Z</dcterms:modified>
  <cp:revision>3</cp:revision>
  <dc:subject/>
  <dc:title> Приложение № 1 к извещению  от  08</dc:title>
</cp:coreProperties>
</file>