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 w:before="12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Приложение к извещению №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оваре (спецификация) и об условиях исполнения Догово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Требования, установленные заказчиком </w:t>
      </w:r>
      <w:r>
        <w:rPr/>
        <w:t>к количественным, функциональным характеристикам (потребительским свойствам) товара, и иные показатели, связанные с определением соответствия поставляемого товар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 w:before="12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Таблица№1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40"/>
        <w:gridCol w:w="3525"/>
        <w:gridCol w:w="675"/>
        <w:gridCol w:w="1921"/>
        <w:gridCol w:w="10"/>
        <w:gridCol w:w="16"/>
      </w:tblGrid>
      <w:tr>
        <w:trPr>
          <w:trHeight w:val="435" w:hRule="atLeast"/>
        </w:trPr>
        <w:tc>
          <w:tcPr>
            <w:tcW w:w="70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 поставляемых товар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4х240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овар должен быть новым, не использованным, не прошедшим восстановление, иметь сертификат соответствия, соответствовать ГОСТ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вар должен иметь все необходимые документы, подтверждающие его качество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нг 4х240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</w:t>
              <w:tab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АБл-10 3х240</w:t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/>
      </w:r>
    </w:p>
    <w:p>
      <w:pPr>
        <w:pStyle w:val="ConsNormal"/>
        <w:widowControl/>
        <w:tabs>
          <w:tab w:val="clear" w:pos="709"/>
          <w:tab w:val="left" w:pos="1287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едложения Поставщика должны быть конкретными, с указанием точных показателей и характеристик товара.</w:t>
      </w:r>
    </w:p>
    <w:p>
      <w:pPr>
        <w:pStyle w:val="ConsNormal"/>
        <w:widowControl/>
        <w:tabs>
          <w:tab w:val="clear" w:pos="709"/>
          <w:tab w:val="left" w:pos="1287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/>
        <w:t>Качество Товара должно соответствовать установленным в Российской Федерации государственным стандартам и требованиям, подтверждаться сертификатами соответствия, оформленными с учетом Правил сертификации на заявленные Товары.</w:t>
      </w:r>
    </w:p>
    <w:p>
      <w:pPr>
        <w:pStyle w:val="Normal"/>
        <w:ind w:firstLine="709"/>
        <w:jc w:val="both"/>
        <w:rPr/>
      </w:pPr>
      <w:r>
        <w:rPr/>
        <w:t>В случае поставки Товара, качество которого не соответствует предъявляемым в Российской Федерации требованиям, Поставщик без промедления должен заменить его Товаром надлежащего качества.</w:t>
      </w:r>
    </w:p>
    <w:p>
      <w:pPr>
        <w:pStyle w:val="Normal"/>
        <w:ind w:firstLine="709"/>
        <w:jc w:val="both"/>
        <w:rPr/>
      </w:pPr>
      <w:r>
        <w:rPr/>
        <w:t>Убытки, возникшие в связи с заменой Товара, несет Поставщик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3. Срок и объем предоставления гарантий качества товара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ставщик гарантирует качество и безопасность поставляемого Товара в соответствии с требованиями технических регламентов, положениями действующих стандартов, утвержденных в отношении данного вида Товара. </w:t>
      </w:r>
      <w:r>
        <w:rPr>
          <w:color w:val="000000"/>
          <w:sz w:val="22"/>
          <w:szCs w:val="22"/>
        </w:rPr>
        <w:t>С</w:t>
      </w:r>
      <w:r>
        <w:rPr>
          <w:color w:val="000000"/>
        </w:rPr>
        <w:t xml:space="preserve">рок поставки товара до 05 апреля  </w:t>
      </w:r>
      <w:r>
        <w:rPr>
          <w:color w:val="000000"/>
          <w:sz w:val="22"/>
          <w:szCs w:val="22"/>
        </w:rPr>
        <w:t>2014</w:t>
      </w:r>
      <w:r>
        <w:rPr>
          <w:color w:val="000000"/>
        </w:rPr>
        <w:t>г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Место, сроки и условия поставки товара:</w:t>
      </w:r>
    </w:p>
    <w:p>
      <w:pPr>
        <w:pStyle w:val="Normal"/>
        <w:jc w:val="both"/>
        <w:rPr/>
      </w:pPr>
      <w:r>
        <w:rPr/>
        <w:t>Товар поставляется по адресу : Российская федерация 623950 г.Тавда ул.Куйбышева д.1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0:00Z</dcterms:created>
  <dc:creator>***</dc:creator>
  <dc:description/>
  <cp:keywords/>
  <dc:language>en-US</dc:language>
  <cp:lastModifiedBy>***</cp:lastModifiedBy>
  <cp:lastPrinted>2013-09-27T09:23:00Z</cp:lastPrinted>
  <dcterms:modified xsi:type="dcterms:W3CDTF">2014-03-21T07:22:00Z</dcterms:modified>
  <cp:revision>4</cp:revision>
  <dc:subject/>
  <dc:title> Приложение к извещению№      </dc:title>
</cp:coreProperties>
</file>